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3 июн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Красильнюк Виктора Викторовича, * года рождения, уроженца с*, гражданина Российской Федерации; паспорт гражданина РФ серии *, выдан УМВД России по ХМАО-Югре 07.07.2022, зарегистрированного по месту жительства по адресу: * работающего в МУП * подвергнутого административному наказанию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6.05.2025 в 0:01 Красильнюк В.В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ст. 19.16 КоАП РФ, не уплатил административный штраф в размере 100 рублей, </w:t>
      </w:r>
      <w:r>
        <w:rPr>
          <w:spacing w:val="-4"/>
          <w:sz w:val="26"/>
          <w:szCs w:val="26"/>
        </w:rPr>
        <w:t xml:space="preserve">наложенный постановлением от 20.02.2025 № *. </w:t>
      </w:r>
      <w:r>
        <w:rPr>
          <w:spacing w:val="-2"/>
          <w:sz w:val="26"/>
          <w:szCs w:val="26"/>
        </w:rPr>
        <w:t xml:space="preserve">Копия постановления была вручена Красильнюк В.В. 20.02.2025. </w:t>
      </w:r>
      <w:r>
        <w:rPr>
          <w:spacing w:val="-4"/>
          <w:sz w:val="26"/>
          <w:szCs w:val="26"/>
        </w:rPr>
        <w:t>Постановление не обжаловано Красильнюк В.В. и вступило в законную силу 04.03.2025, следовательно, 60-дневный срок для добровольной уплаты административного штрафа истёк 05.05.202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рассмотрении дела Красильнюк В.В. 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Красильнюк В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Красильнюк В.В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Красильнюк В.В. в совершении административного правонарушения установлена и подтверждается протоколом об административном правонарушении от 13.05.2025 серии *; копией постановления от 20.02.2025 № *; рапортом полицейского ОВ ППСП ОМВД России по г. Радужному от 13.05.2025; уведомлением временно исполняющего обязанности заместителя начальника полиции (по охране общественного порядка) ОМВД России по г. Радужному; реестром правонарушений в отношении Красильнюк В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ведениям ОМВД России по г. Радужному за период с 20.02.2025 по 05.05.2025 уплата административного штрафа, наложенного постановлением от 20.02.2025 № * Красильнюк В.В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момент рассмотрения дела сведения об уплате Красильнюк В.В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Красильнюк В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нее Красильнюк В.В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расильнюк В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rPr/>
      </w:pPr>
      <w:r>
        <w:rPr>
          <w:bCs/>
          <w:iCs/>
          <w:sz w:val="26"/>
          <w:szCs w:val="26"/>
        </w:rPr>
        <w:t xml:space="preserve">          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Красильнюк Виктора Вик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04442520124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Красильнюк В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444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444-2502/2025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5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2627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